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_LOG or rather Quick_L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r 1.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y Pinto Antonio IK5HG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enze    04/0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rom 1.00 to 1.15, make improvement ed debugger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6 addition service file CONVERTE for ASCII to Binary forma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qso unlimited , (available space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ed via serial port RS232 and so obtain qso in 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connect with packet Cluster, and ALT+C is 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e country when receive spot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untry is work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tation is work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time of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informations f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ata same a frequency and call, is write on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cor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smit password with MD2 algori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data with automatic mode or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watch run for begin and end of qso (when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ll is writen the first watch is locked, when the cursor go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watch the time of end qso is lo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locator is writen , the program compute QRB, Azim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graphic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r can edit file of Country, also create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r must edit the file Config.log for person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Sort for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time to lose for open window and sub_window, an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ew record entry is quickly activated and 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expansion of info field so much 4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of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label for Qsl card (personal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Append , entry data from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ckup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data to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ump field with key tab and crtl+ &lt;&gt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un 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QLOG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QLOG name_archive[.ext]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irst mode Qlog use default archives ' QLOG.DAT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1  &lt;-- Hel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2  &lt;-- Terminal mode ON-OFF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3  &lt;-- Search call (also incomplete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4  &lt;-- Go to qso n�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5  &lt;-- On..Off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6  &lt;-- Print label for qsl_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7  &lt;-- Prin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8  &lt;-- Automatic mode ON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9  &lt;-- Reset Insert data(useful for Country and Call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10 &lt;-- Printer On..Of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+ A &lt;-- Append, data from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+ B &lt;-- Backup data of current file (*.B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+ C &lt;-- On..Off search country and duplicate qso via Pkt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+ D &lt;-- Delete qso (pointed from curs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+ L &lt;-- Load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+ S &lt;-- Save data on format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+ G &lt;-- On..Off Gong (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+ F1...10 &lt;-- Send password in terminal mode (alg.M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&lt;-- in cima al file           Tab&lt;-- Jump Field  End&lt;--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SinDes&lt;-- Jump field  Ins&lt;-- Open and close info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&lt;-- In log mode exit from Q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qsl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ill be send qsl card (activate for print label, at the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change in '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qsl card sended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qsl card received, will be send (activate for print label, a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program change in '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Country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qsl card s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inal mode you can see buffer reception , hit PageUp f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 revision, PageUp and PageDown for see any page, hit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for return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MAKE.EX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uild index and info files from file archivied specified (.dat or .b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don't use old .INF and .NDX file for use .BCK file with 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un ' Make name.BCK ' or ' Make name.DAT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GEN_WORK.EX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WORK build file of worked country reading the file data of Q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TEST_PAE.EX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st for read the file of country, the user mus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CONVERTE.EX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 build file data in binary format for Qlog, from file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in ASCII format can be in any locations, the us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file CONVERT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eeded for Q_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Q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FI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QLO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KE.EXE      serv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GEN_WORK.EXE  serv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VERTE.EXE  serv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VERTE.CFG  serv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[ TEST_PAE.EXE ]  serv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[ README!.DOC ] serv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[ file of country] serv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[ WORKED.DAT ] index file of worke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[ START.TNC ] send command to TNC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[ STOP.TNC ]  send command to tnc at end of Qlog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le HF.dat HF.ndx HF.inf and WORKED.DAT are m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est the program and after delete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n config.sys wri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=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de Anton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5HGL - Pinto Antonio via L.Mazzanti,24 50135 Fi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@ik5ckl @iw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etal@ingfi1.ing.unifi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